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eastAsia="Arial" w:cs="Arial" w:ascii="Arial" w:hAnsi="Arial"/>
          <w:b/>
          <w:sz w:val="28"/>
          <w:szCs w:val="28"/>
        </w:rPr>
        <w:t xml:space="preserve">  </w:t>
      </w: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pPr>
      <w:r>
        <w:rPr>
          <w:rFonts w:eastAsia="Arial" w:cs="Arial" w:ascii="Arial" w:hAnsi="Arial"/>
          <w:b/>
          <w:sz w:val="28"/>
          <w:szCs w:val="28"/>
        </w:rPr>
        <w:t xml:space="preserve"> </w:t>
      </w:r>
      <w:r>
        <w:rPr>
          <w:rFonts w:cs="Arial" w:ascii="Arial" w:hAnsi="Arial"/>
          <w:b/>
          <w:sz w:val="28"/>
          <w:szCs w:val="28"/>
        </w:rPr>
        <w:t>P-I, White House, Rajpura Colony Road, Patiala</w:t>
      </w:r>
      <w:r>
        <w:rPr>
          <w:rFonts w:cs="Arial" w:ascii="Arial" w:hAnsi="Arial"/>
          <w:sz w:val="28"/>
          <w:szCs w:val="28"/>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ase No. CG-  189 of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ituted on      16.12.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ed on         29.02.2012</w:t>
      </w:r>
    </w:p>
    <w:p>
      <w:pPr>
        <w:pStyle w:val="Normal"/>
        <w:rPr>
          <w:rFonts w:ascii="Arial" w:hAnsi="Arial" w:cs="Arial"/>
        </w:rPr>
      </w:pPr>
      <w:r>
        <w:rPr>
          <w:rFonts w:cs="Arial" w:ascii="Arial" w:hAnsi="Arial"/>
        </w:rPr>
      </w:r>
    </w:p>
    <w:p>
      <w:pPr>
        <w:pStyle w:val="Normal"/>
        <w:rPr/>
      </w:pPr>
      <w:r>
        <w:rPr>
          <w:rFonts w:cs="Arial" w:ascii="Arial" w:hAnsi="Arial"/>
          <w:b/>
        </w:rPr>
        <w:t>General Manager,  Power Grid Corporation of India Ltd., Moga.       Appellant</w:t>
      </w:r>
    </w:p>
    <w:p>
      <w:pPr>
        <w:pStyle w:val="Normal"/>
        <w:rPr/>
      </w:pPr>
      <w:r>
        <w:rPr>
          <w:rFonts w:cs="Arial" w:ascii="Arial" w:hAnsi="Arial"/>
          <w:b/>
        </w:rPr>
        <w:tab/>
        <w:tab/>
        <w:tab/>
        <w:tab/>
        <w:tab/>
        <w:tab/>
        <w:tab/>
        <w:tab/>
        <w:tab/>
        <w:tab/>
        <w:tab/>
        <w:t xml:space="preserve">                                                                                                                  </w:t>
      </w:r>
    </w:p>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t>Name of  Op. Division:  City Mo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 No.  BS-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Sukhdev Singh Engin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pPr>
      <w:r>
        <w:rPr>
          <w:rFonts w:cs="Arial" w:ascii="Arial" w:hAnsi="Arial"/>
          <w:b/>
        </w:rPr>
        <w:t>Punjab State Power Corporation Ltd.</w:t>
        <w:tab/>
        <w:tab/>
        <w:tab/>
        <w:t xml:space="preserve">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Kulwant Singh,  ASE/Op.  City Divn. Mog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The appellant consumer is having bulk supply category connection bearing Account No. BS-001 with sanctioned load of 536 KW &amp; sanctioned CD of 459 KVA in the name of General Manager, Transmission system, Kotkapura Road, Moga running under AEE/Op. Suburban    S/ Division, Mog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onnection of the consumer was checked by ASE/Enforcement-II, Jalandhar vide ECR No. 41/3121 dated 16.9.05. The checking officer reported that the consumer has installed a 400 KVA T/F on BS connection sanctioned by  PSEB on 11 KV supply. In addition to it there is one tertiary transformer of capacity 33 KV/0.433 KV, 1000 KVA is also installed and another source of supply is one no. generator set of capacity 250 KVA and LT supply from all the three sources was found connected permanently with LT panels installed in LT control room and supply was being used through Bus Coupler. At the time of checking supply of PSEB was being used and it was at the option of the consumer  to use another alternative source of supply  during failure of supply from PSEB network. Separate energy meter was also installed on the supply of tertiary transformer for recording the consumption from that source. Acting on the above checking of enforcement, the sub division charged Rs.4,50,000/- i.e.( 1000-400=600x750=4,50,000/-) on account of transformation charges vide notice cum bill dated 16.12.05 considering his  CD as 1000KVA instead of 400 KV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did not agree to it and challenged the amount charged on account of transformation charges in ZDSC by depositing Rs. 1,50,000/- i.e. 1/3</w:t>
      </w:r>
      <w:r>
        <w:rPr>
          <w:rFonts w:cs="Arial" w:ascii="Arial" w:hAnsi="Arial"/>
          <w:sz w:val="28"/>
          <w:szCs w:val="28"/>
          <w:vertAlign w:val="superscript"/>
        </w:rPr>
        <w:t>rd</w:t>
      </w:r>
      <w:r>
        <w:rPr>
          <w:rFonts w:cs="Arial" w:ascii="Arial" w:hAnsi="Arial"/>
          <w:sz w:val="28"/>
          <w:szCs w:val="28"/>
        </w:rPr>
        <w:t xml:space="preserve"> of the disputed amount vide BA-16 No. 436/83865 dt. 22.12.05. The. ZDSC heard this case in its meeting held on 1.8.11 and decided that the amount charged for 1000 KVA transformer instead of 400 KVA transformer is recoverable as mentioned below:-</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sees" w:hAnsi="Asees"/>
          <w:sz w:val="28"/>
          <w:szCs w:val="28"/>
        </w:rPr>
        <w:t>T[g w[Zy fJzih$tzv jbek, cohde'N tZb' e/; ew/Nh d/ ;kjwD/ e/; g/;a ehsk frnk . ygseko d/ B{zwkfJzd/ Bz{ Bjh p[bkfJnk frnk ;h . fJ; bJh T[j Bjh nkfJnk . fJ; ygseko dk [[e{B/e;aB u?fezr fog'oN BzL41$3121 fwsh 16H9H05 okjh J/JhJh$fJBc'o;w?N 2, ibzXo tZb' u?e ehsk frnk ;h .T[; dh fog'oN w[skfpe ygseko d/ njks/ ftu fpibh p'ov (j[D ghn?;gh;hn?b) dh ;gbkJh s' fJe 400 e/thJ/ dk N$c brk j'fJnk ;h ns/ fJ; N$c s' fJbktk ygseko d/ njks/ ftu T[; d/ 400$220$33 e/th d/ gkto N$c dh No;oh tkJhfvar 33 e/th s/ fJe 33 e/th$H4 e/th dk 1000 e/thJ/ dk N$c bZrk j'fJnk j? . fJj d'B' gkf;nk s' ;gbkJh dh tos' eo ;edk j? . pbe ;gbkJh e[B?e;aB d/ e/; ftu brh j'J/ N$c dh eg?;Nh Bz{ ;hvh wzfBnk iKdk j? . T[; tZb' gfjbK 400  e/thJ/ d/ NoK;fw;aB ukofii iwK eotkJ/ j'J/ jB gqzs{ j[D T[; tb' d{i/ ;'o; s/ 1000 e/thJ/ dk N$c brkT[D eoe/ T[; s' 1000^400%750 &amp;450000 o[gJ/ j'o iwK eotkT[D/ pDd/ jB . ghHTH tb' ew/Nh Bz{ df;nk frnk fe vkfJo?eNo nkJh n?; ph ( j[D n?;HJhHnkJhHn?;Hph) ghHn?;HJhHphH$ekog'o/;aB d/ fgm nzeD BzL 3366$67 fwsh 21H7H2000 nB[;ko No;oh tkJhfvzr tkb/ N$c ( 1000 e/thJ/) s' tosh rJh fpibh dh fpfbzr th eoBh j? ns/ fJ;dh fpfbzr j'  ojh j? . fJ; bJh ygseko d'B/ gkf;nk s' fpibh dh tos' eo ;edk j? ns/ d'ZB/ gkf;nk s' tosh rJh fpibh dh fpfbzr j' ojh j? . ew/Nh tb' e/; Bz{ ftukfonk frnk ns/ c?;bk ehsk feT[fe ygseko 1000 e/thJ/ tkb/ N$c s' tosh ik ojh fpibh dh fpzfbzr d/ fojk j?, fJ; bJh ygseko s' 400 e/thJ/ dh pikJ/ 1000 e/thJ/ d/ NoK;fw;aB ukoi b?D/ pDd/ jB . fJ; bJh gkJh rJh oew t;{bD:'r j?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ZDSC, the consumer  filed an appeal before the Forum, Forum heard this case on 4.1.12,11.1.12, 24.1.12, 9.2.12, 28.2.12 and finally on 29.2.12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roceedings:</w:t>
      </w:r>
      <w:r>
        <w:rPr>
          <w:rFonts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1. On 4.1.2012, Representative of PSPCL submitted authority letter Memo No. 66 dt. 3.1.2012    in his favour duly signed by ASE/Op. City Divn. Moga  and the same has been taken on record.</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Representative of PSPCL submitted four copies of the reply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hand over the copy of the proceeding along-with reply to the petitioner with dated signature.</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2. On 11.1.2012, PR submitted authority letter in his favour duly signed by DGM of the Power Grid corporation of India Ltd. and the same has been taken on record.</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Representative of PSPCL submitted authority letter  in his favour duly signed by ASE/Op. City Divn. Moga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tated that reply submitted on 4.1.12   may be treated as their written arguments and the same has been taken on record.</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tabs>
          <w:tab w:val="left" w:pos="720" w:leader="none"/>
          <w:tab w:val="left" w:pos="1440" w:leader="none"/>
          <w:tab w:val="left" w:pos="2160" w:leader="none"/>
          <w:tab w:val="left" w:pos="2880" w:leader="none"/>
          <w:tab w:val="left" w:pos="7440" w:leader="none"/>
        </w:tabs>
        <w:rPr>
          <w:rFonts w:ascii="Arial" w:hAnsi="Arial" w:cs="Arial"/>
          <w:sz w:val="28"/>
          <w:szCs w:val="28"/>
        </w:rPr>
      </w:pPr>
      <w:r>
        <w:rPr>
          <w:rFonts w:cs="Arial" w:ascii="Arial" w:hAnsi="Arial"/>
          <w:sz w:val="28"/>
          <w:szCs w:val="28"/>
        </w:rPr>
        <w:t>PR submitted four copies of the written arguments and the same has been taken on record. One copy thereof  was handed over to the representative of PSPCL.</w:t>
      </w:r>
    </w:p>
    <w:p>
      <w:pPr>
        <w:pStyle w:val="Normal"/>
        <w:tabs>
          <w:tab w:val="left" w:pos="720" w:leader="none"/>
          <w:tab w:val="left" w:pos="1440" w:leader="none"/>
          <w:tab w:val="left" w:pos="2160" w:leader="none"/>
          <w:tab w:val="left" w:pos="2880" w:leader="none"/>
          <w:tab w:val="left" w:pos="7440" w:leader="none"/>
        </w:tabs>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7440" w:leader="none"/>
        </w:tabs>
        <w:rPr/>
      </w:pPr>
      <w:r>
        <w:rPr>
          <w:rFonts w:cs="Arial" w:ascii="Arial" w:hAnsi="Arial"/>
          <w:sz w:val="28"/>
          <w:szCs w:val="28"/>
        </w:rPr>
        <w:t>ASE/Op City Divn. Moga is directed to supply the details of bills raised during the year 2011 to the petitioner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3. On 24.1.2012, Representative of PSPCL submitted authority letter vide memo No.894 dt. 23.1.12 and the same has been taken on record.</w:t>
      </w:r>
    </w:p>
    <w:p>
      <w:pPr>
        <w:pStyle w:val="Normal"/>
        <w:jc w:val="both"/>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t>In the proceeding dated 11.1.12 ASE/Op City Divn.Moga was directed to supply the details of bills raised during the year 2011 to the petitioner on the next date of hearing and same has been supplied and taken on record.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4.  On 9.2.12, PR contended that the transformation charges as imposed by PSPCL are not agreed by Power Grid because:-</w:t>
      </w:r>
    </w:p>
    <w:p>
      <w:pPr>
        <w:pStyle w:val="Normal"/>
        <w:jc w:val="both"/>
        <w:rPr>
          <w:rFonts w:ascii="Arial" w:hAnsi="Arial" w:cs="Arial"/>
          <w:sz w:val="28"/>
          <w:szCs w:val="28"/>
        </w:rPr>
      </w:pPr>
      <w:r>
        <w:rPr>
          <w:rFonts w:cs="Arial" w:ascii="Arial" w:hAnsi="Arial"/>
          <w:sz w:val="28"/>
          <w:szCs w:val="28"/>
        </w:rPr>
      </w:r>
    </w:p>
    <w:p>
      <w:pPr>
        <w:pStyle w:val="ListParagraph"/>
        <w:numPr>
          <w:ilvl w:val="0"/>
          <w:numId w:val="1"/>
        </w:numPr>
        <w:jc w:val="both"/>
        <w:rPr>
          <w:rFonts w:ascii="Arial" w:hAnsi="Arial" w:cs="Arial"/>
          <w:sz w:val="28"/>
          <w:szCs w:val="28"/>
        </w:rPr>
      </w:pPr>
      <w:r>
        <w:rPr>
          <w:rFonts w:cs="Arial" w:ascii="Arial" w:hAnsi="Arial"/>
          <w:sz w:val="28"/>
          <w:szCs w:val="28"/>
        </w:rPr>
        <w:t>No infrastructure/equipment/connection cost etc. is incurred by PSPCL for installation of tertiary T/F.</w:t>
      </w:r>
    </w:p>
    <w:p>
      <w:pPr>
        <w:pStyle w:val="ListParagraph"/>
        <w:numPr>
          <w:ilvl w:val="0"/>
          <w:numId w:val="1"/>
        </w:numPr>
        <w:jc w:val="both"/>
        <w:rPr>
          <w:rFonts w:ascii="Arial" w:hAnsi="Arial" w:cs="Arial"/>
          <w:sz w:val="28"/>
          <w:szCs w:val="28"/>
        </w:rPr>
      </w:pPr>
      <w:r>
        <w:rPr>
          <w:rFonts w:cs="Arial" w:ascii="Arial" w:hAnsi="Arial"/>
          <w:sz w:val="28"/>
          <w:szCs w:val="28"/>
        </w:rPr>
        <w:t xml:space="preserve">Since the tertiary T/F is not connected to PSPCL system, its capacity or power flow through it is not going to effect PSPCL system in any way. Only energy charges are applicable if any energy is consumed through the T/F for accounting of which energy meter is installed in our control room. </w:t>
      </w:r>
    </w:p>
    <w:p>
      <w:pPr>
        <w:pStyle w:val="ListParagraph"/>
        <w:numPr>
          <w:ilvl w:val="0"/>
          <w:numId w:val="1"/>
        </w:numPr>
        <w:jc w:val="both"/>
        <w:rPr>
          <w:rFonts w:ascii="Arial" w:hAnsi="Arial" w:cs="Arial"/>
          <w:sz w:val="28"/>
          <w:szCs w:val="28"/>
        </w:rPr>
      </w:pPr>
      <w:r>
        <w:rPr>
          <w:rFonts w:cs="Arial" w:ascii="Arial" w:hAnsi="Arial"/>
          <w:sz w:val="28"/>
          <w:szCs w:val="28"/>
        </w:rPr>
        <w:t>Transformation charges are applicable only if transformation capacity of 400 KVA T/F connected to 11 KV feeder is enhanced.</w:t>
      </w:r>
    </w:p>
    <w:p>
      <w:pPr>
        <w:pStyle w:val="ListParagraph"/>
        <w:numPr>
          <w:ilvl w:val="0"/>
          <w:numId w:val="1"/>
        </w:numPr>
        <w:jc w:val="both"/>
        <w:rPr>
          <w:rFonts w:ascii="Arial" w:hAnsi="Arial" w:cs="Arial"/>
          <w:sz w:val="28"/>
          <w:szCs w:val="28"/>
        </w:rPr>
      </w:pPr>
      <w:r>
        <w:rPr>
          <w:rFonts w:cs="Arial" w:ascii="Arial" w:hAnsi="Arial"/>
          <w:sz w:val="28"/>
          <w:szCs w:val="28"/>
        </w:rPr>
        <w:t>As per Director/ISB now SE/ISB endst. No.3366/67 dt. 21.7.2000, the billing of both the meters i.e. of 11 KV direct supply and 33KV/415 volts  tertiary T/F is to be charged. As such only energy consumption charges are applicable for energy consumed through tertiary T/F.</w:t>
      </w:r>
    </w:p>
    <w:p>
      <w:pPr>
        <w:pStyle w:val="ListParagraph"/>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connection was checked by Enforcement-II, Jalandhar on 16.9.2005 vide report No. 41/3121 and it was found that apart from supply of PSPCL through 400 KVA T/F the consumer was using supply from 33 KV/.433KV,1000 KVA T/F, so an amount of Rs.4,50,000/- ( 1000-400=600x750) has been charged to power Grid Corporation as transformation charges by considering his CD as 1000 KVA. As per Director/ISB now SE/ISB endst.No.3366/67 dt. 21.7.2000 the billing of both the meter i.e. 11 KV direct supply from PSPCL and 33 KV/.433 KVA tertiary winding T/F is to be charged to consumer. As the consumer was using the supply from both the sources so it was decided to consider his CD as 1000 KVA instead of 400 KVA, so the amount charged to the consumer is correct and recoverable. The contention raised by PR in para-1&amp;2 above is agreed. It is further submitted that consumption in the meter connected with tertiary winding T/F was recorded during the year 2000 and 2001 and no further consumption has been recorded in the meter thereafter and meter is showing the same reading 2140 MWH till da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 1000 KVA T/F is connected to the tertiary winding of the power transformer of the Power grid corporation so ASE/Op. City Moga is directed to get clarified from Comml. organization regarding present regulations for transformation charges leviable to the petitioner and  submit the same on the next date of hearing.</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7635" w:leader="none"/>
        </w:tabs>
        <w:jc w:val="both"/>
        <w:rPr>
          <w:rFonts w:ascii="Arial" w:hAnsi="Arial" w:cs="Arial"/>
          <w:sz w:val="28"/>
          <w:szCs w:val="28"/>
        </w:rPr>
      </w:pPr>
      <w:r>
        <w:rPr>
          <w:rFonts w:cs="Arial" w:ascii="Arial" w:hAnsi="Arial"/>
          <w:sz w:val="28"/>
          <w:szCs w:val="28"/>
        </w:rPr>
        <w:t>5. On 28.2.2012, Sr.Xen/Op. City Divn. Moga  intimated that due to strike call of various associations on dated 28.2.12  he is unable to attend the Forum and requested for giving some another date.</w:t>
      </w:r>
    </w:p>
    <w:p>
      <w:pPr>
        <w:pStyle w:val="Normal"/>
        <w:tabs>
          <w:tab w:val="clear" w:pos="720"/>
          <w:tab w:val="left" w:pos="7635" w:leader="none"/>
        </w:tabs>
        <w:jc w:val="both"/>
        <w:rPr/>
      </w:pPr>
      <w:r>
        <w:rPr>
          <w:rFonts w:cs="Arial" w:ascii="Arial" w:hAnsi="Arial"/>
          <w:sz w:val="28"/>
          <w:szCs w:val="28"/>
        </w:rPr>
        <w:t xml:space="preserve">6.  On 29.2.2012, In the proceeding dated 9.2.12, ASE/Op. City Moga was directed to get clarified from Comml. organization regarding present regulations for transformation charges leviable to the petitioner and  submit the same on the next date of hear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ubmitted that Chief Engineer/Comml., Patiala was requested vide memo No. 1474/75 dt. 10.2.12 for their comments regarding transformation charges levied to the petitioner. Office of CE/Comml. provided a copy of letter No. 2560/Genl./ZLDCf/S-V dt. 9.8.11 addressed to SE/Op. Faridkot in which they have clarified the similar points raised by ZDSC Bathinda. Copy of the same has been submitted to Forum which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um inquired from petitioner regarding their power requirement for Grid Complex. Petitioner intimated that their sanctioned load is  536 KW and CD 459 KVA whereas transformer installed on respondent network is of 400 KVA because our average running load is about 260 KVA to 321 KVA but it is below 400 KVA.  </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 and the case was closed for speaking orders.</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appellant consumer is having bulk supply category connection bearing Account No. BS-001 with sanctioned load of 536 KW &amp; sanctioned CD of 459 KVA in the name of General Manager, Transmission system, Kotkapura Road, Moga running under AEE/Op. Suburban    S/ Division, Mog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onnection of the consumer was checked by ASE/Enforcement-II, Jalandhar vide ECR No. 41/3121 dated 16.9.05. The checking officer reported that the consumer has installed a 400 KVA T/F on BS connection sanctioned by  PSEB on 11 KV supply. In addition to it there is one tertiary transformer of capacity 33 KV/0.433 KV, 1000 KVA is also installed and another source of supply is one no. generator set of capacity 250 KVA and LT supply from all the three sources was found connected permanently with LT panels installed in LT control room and supply was being used through Bus Coupler. At the time of checking supply of PSEB was being used and it was at the option of the consumer to use another alternative source of supply during failure of supply from PSEB network. Separate energy meter was also installed on the supply of tertiary transformer for recording the consumption from that source. Acting on the above checking of enforcement, the sub division charged Rs.4,50,000/- i.e.( 1000-400=600x750=4,50,000/-) on account of transformation charges vide notice cum bill dated 16.12.05 considering his  CD as 1000KVA instead of 400 KV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R contended that:-</w:t>
      </w:r>
    </w:p>
    <w:p>
      <w:pPr>
        <w:pStyle w:val="Normal"/>
        <w:jc w:val="both"/>
        <w:rPr>
          <w:rFonts w:ascii="Arial" w:hAnsi="Arial" w:cs="Arial"/>
          <w:sz w:val="28"/>
          <w:szCs w:val="28"/>
        </w:rPr>
      </w:pPr>
      <w:r>
        <w:rPr>
          <w:rFonts w:cs="Arial" w:ascii="Arial" w:hAnsi="Arial"/>
          <w:sz w:val="28"/>
          <w:szCs w:val="28"/>
        </w:rPr>
      </w:r>
    </w:p>
    <w:p>
      <w:pPr>
        <w:pStyle w:val="ListParagraph"/>
        <w:numPr>
          <w:ilvl w:val="0"/>
          <w:numId w:val="2"/>
        </w:numPr>
        <w:jc w:val="both"/>
        <w:rPr>
          <w:rFonts w:ascii="Arial" w:hAnsi="Arial" w:cs="Arial"/>
          <w:sz w:val="28"/>
          <w:szCs w:val="28"/>
        </w:rPr>
      </w:pPr>
      <w:r>
        <w:rPr>
          <w:rFonts w:cs="Arial" w:ascii="Arial" w:hAnsi="Arial"/>
          <w:sz w:val="28"/>
          <w:szCs w:val="28"/>
        </w:rPr>
        <w:t>No infrastructure/equipment/connection cost etc. is incurred by PSPCL for installation of tertiary T/F.</w:t>
      </w:r>
    </w:p>
    <w:p>
      <w:pPr>
        <w:pStyle w:val="ListParagraph"/>
        <w:numPr>
          <w:ilvl w:val="0"/>
          <w:numId w:val="2"/>
        </w:numPr>
        <w:jc w:val="both"/>
        <w:rPr>
          <w:rFonts w:ascii="Arial" w:hAnsi="Arial" w:cs="Arial"/>
          <w:sz w:val="28"/>
          <w:szCs w:val="28"/>
        </w:rPr>
      </w:pPr>
      <w:r>
        <w:rPr>
          <w:rFonts w:cs="Arial" w:ascii="Arial" w:hAnsi="Arial"/>
          <w:sz w:val="28"/>
          <w:szCs w:val="28"/>
        </w:rPr>
        <w:t xml:space="preserve">Since the tertiary T/F is not connected to PSPCL system, its capacity or power flow through it is not going to effect PSPCL system in any way. Only energy charges are applicable if any energy is consumed through the T/F for accounting of which energy meter is installed in our control room. </w:t>
      </w:r>
    </w:p>
    <w:p>
      <w:pPr>
        <w:pStyle w:val="ListParagraph"/>
        <w:numPr>
          <w:ilvl w:val="0"/>
          <w:numId w:val="2"/>
        </w:numPr>
        <w:jc w:val="both"/>
        <w:rPr>
          <w:rFonts w:ascii="Arial" w:hAnsi="Arial" w:cs="Arial"/>
          <w:sz w:val="28"/>
          <w:szCs w:val="28"/>
        </w:rPr>
      </w:pPr>
      <w:r>
        <w:rPr>
          <w:rFonts w:cs="Arial" w:ascii="Arial" w:hAnsi="Arial"/>
          <w:sz w:val="28"/>
          <w:szCs w:val="28"/>
        </w:rPr>
        <w:t>Transformation charges are applicable only if transformation capacity of 400 KVA T/F connected to 11 KV feeder is enhanced.</w:t>
      </w:r>
    </w:p>
    <w:p>
      <w:pPr>
        <w:pStyle w:val="ListParagraph"/>
        <w:numPr>
          <w:ilvl w:val="0"/>
          <w:numId w:val="2"/>
        </w:numPr>
        <w:jc w:val="both"/>
        <w:rPr>
          <w:rFonts w:ascii="Arial" w:hAnsi="Arial" w:cs="Arial"/>
          <w:sz w:val="28"/>
          <w:szCs w:val="28"/>
        </w:rPr>
      </w:pPr>
      <w:r>
        <w:rPr>
          <w:rFonts w:cs="Arial" w:ascii="Arial" w:hAnsi="Arial"/>
          <w:sz w:val="28"/>
          <w:szCs w:val="28"/>
        </w:rPr>
        <w:t>As per Director/ISB now SE/ISB endst. No.3366/67 dt. 21.7.2000, the billing of both the meters i.e. of 11 KV direct supply and 33KV/415 volts  tertiary T/F is to be charged. As such only energy consumption charges are applicable for energy consumed through tertiary T/F.</w:t>
      </w:r>
    </w:p>
    <w:p>
      <w:pPr>
        <w:pStyle w:val="ListParagraph"/>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connection was checked by Enforcement-II, Jalandhar on 16.9.2005 vide report No. 41/3121 and it was found that apart from supply of PSPCL through 400 KVA T/F the consumer was using supply from 33 KV/.433KV,1000 KVA T/F, so an amount of Rs.4,50,000/- ( 1000-400=600x750) has been charged to power Grid Corporation as transformation charges by considering his CD as 1000 KVA. As per Director/ISB now SE/ISB endst.No.3366/67 dt. 21.7.2000 the billing of both the meter i.e. 11 KV direct supply from PSPCL and 33 KV/.433 KVA tertiary winding T/F is to be charged to consumer. As the consumer was using the supply from both the sources so it was decided to consider his CD as 1000 KVA instead of 400 KVA, so the amount charged to the consumer is correct and recoverable. The contention raised by PR in para-1&amp;2 above is agreed. It is further submitted that consumption in the meter connected with tertiary winding T/F was recorded during the year 2000 and 2001 and no further consumption has been recorded in the meter thereafter and meter is showing the same reading 2140 MWH till dat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s 1000 KVA T/F is connected to the tertiary winding of the power transformer of the Power grid corporation so ASE/Op. City Moga was directed to get clarified from Comml. organization regarding present regulations for transformation charges leviable to the petitioner and  submit the same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epresentative of PSPCL submitted on 29.2.2012 that Chief Engineer/Comml., Patiala was requested vide memo No. 1474/75 dt. 10.2.12 for their comments regarding transformation charges levied to the petitioner. Office of CE/Comml. provided a copy of letter No. 2560/Genl./ZLDCf/S-V dt. 9.8.11 addressed to SE/Op. Faridkot in which they have clarified the similar points raised by ZDSC Bathind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um inquired from petitioner regarding their power requirement for Grid Complex. Petitioner intimated that their sanctioned load is  536 KW and CD 459 KVA whereas transformer installed on respondent network is of 400 KVA because our average running load is about 260 KVA to 321 KVA but it is below 400 KVA installed on bulk supply connection released by PSPCL.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observed that the petitioner is having 400/220 KV S/Stn. at Moga and is a Govt. of India undertaking as a Transmission Utility.  The power transmission through this S/Stn. is treated as Central Sector Power and the beneficiary states are Punjab, Haryana, Himachal Paresh and J &amp; K. To ensure the reliability of Northern Grid and to meet the system requirements in exigencies the petitioner had installed a 1000 KVA, 33/0.4 KV transformer and is connected to 33 KV tertiary winding of 400/220/33 KV transformer in his switchyard. This is in addition to 400 KVA,11/0.4 KV transformer installed on 11 KV outgoing feeder fed from  220/132/11 KV PSPCL Sub Station Kotakpura road, Moga and 250 KVA DG set. The PR contended that this tertiary transformer is not connected to PSPCL system in any way so it is not going to effect PSPCL system in any way and PSPCL has not incurred any amount for installing this tertiary transformer. Transformation charges are applicable only if the capacity of 400KVA transformer connected to 11 KV feeder is enhanced and as per clarification given by SE, ISB only the billing of both the meters i.e. 11 KV direct supply from PSPCL and 33/0.415 KV tertiary transformer is to be charged.</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Further the Forum observed that the representative of PSPCL agreed that the PSPCL has not incurred any expenditure for installing the tertiary transformer and it is not going to affect the supply system of PSPCL in any way. The transformation charges have been charged to the petitioner as per the report of ASE/Enf.II Jalandhar. The enforcement reported that the consumer had apart from the supply of PSPCL through 400 KVA transformer, installed another 33 KV/0.433 KV, 1000 KVA transformer. So Rs.4,50,000/- had been charged as transformation charges and as per SE/ISB endorsement No. 3366/67 dt. 21.7.2000 the billing of both the meters i.e. 11KV direct supply from PSPCL and 33 KV/0.433 KVA tertiary winding transformer is to be charged to consumer. So it was decided to consider his CD as 1000 KVA instead of 400 KVA. In case of bulk supply connection, the installed capacity of T/f is treated as CD of the connection. But on 11 KV connection of PSPCL only one T/f of 400 KVA has been installe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ASE/Moga City informed Forum in its meeting dt. 29.2.12 that CE/Comml. Patiala was requested to clarify regarding transformation charges leviable to the petitioner and the office of CE/Comml., Patiala provided a copy of memo No. 2560/Genl./ZDSC/S-V dt. 9.8.11 addressed to SE/Op. Faridkot clarifying the points raised that as both the transformers have been installed by the petitioner so transformation charges are not recoverable. Billing of consumer be done as per SE/ISB, SLDSC, PSEB (now PSPCL) Patiala Endst. No. 3366/67 dt. 31.7.2000.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urther tertiary winding transformer is not being used as a regular supply source to meet the power requirements of the petitioner. Rather it is kept reserved as a alternative/emergency source of power in case of power failure from PSPCL side just like D.G. set installed as third source. There is no consumption recorded on tertiary transformer meter for last many years.</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ecision:-</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above observations of Forum, Forum decided  that the amount  charged on account of transformation charges amounting to  Rs. 4,50,000/- is not recoverable. Forum further decides that balance disputed amount, if any, be recovered/refunded from/to the appellant consumer along-with interest/surcharge as per instructions of the PSPCL.</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cs="Arial" w:ascii="Arial" w:hAnsi="Arial"/>
        </w:rPr>
        <w:t>CA Harpal Singh)                         ( K.S. Grewal)                                 ( Er. C.L. Verma )</w:t>
      </w:r>
    </w:p>
    <w:p>
      <w:pPr>
        <w:pStyle w:val="Normal"/>
        <w:rPr/>
      </w:pPr>
      <w:r>
        <w:rPr>
          <w:rFonts w:eastAsia="Arial" w:cs="Arial" w:ascii="Arial" w:hAnsi="Arial"/>
        </w:rPr>
        <w:t xml:space="preserve"> </w:t>
      </w:r>
      <w:r>
        <w:rPr>
          <w:rFonts w:cs="Arial" w:ascii="Arial" w:hAnsi="Arial"/>
        </w:rPr>
        <w:t xml:space="preserve">CAO/Member                            Member/Independent                           CE/Chairman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se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23:00Z</dcterms:created>
  <dc:creator>CE Forum</dc:creator>
  <dc:description/>
  <dc:language>en-US</dc:language>
  <cp:lastModifiedBy>CE Forum</cp:lastModifiedBy>
  <cp:lastPrinted>2012-03-05T16:33:00Z</cp:lastPrinted>
  <dcterms:modified xsi:type="dcterms:W3CDTF">2012-03-07T09:23:00Z</dcterms:modified>
  <cp:revision>3</cp:revision>
  <dc:subject/>
  <dc:title/>
</cp:coreProperties>
</file>